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6"/>
        <w:gridCol w:w="2217"/>
        <w:gridCol w:w="975"/>
        <w:gridCol w:w="1401"/>
        <w:gridCol w:w="1439"/>
        <w:gridCol w:w="1559"/>
        <w:gridCol w:w="803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̣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Ơ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21160353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Anh Quố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/06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4EV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ứng chỉ hệ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211202510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ùi Vă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ậ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/10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TP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ứng chỉ hệ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212117669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ìn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/08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QTH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20520008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inh Kiề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ễ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/07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YD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C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210224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an Hoàng La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u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/03/1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QTH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4302253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Khá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iề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/06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AD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3309869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h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o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/03/1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NTQ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121054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ặng Quố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u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/08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TROY-TP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120312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ê Đỗ Hoà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Khiê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/02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CMU-TPM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210917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ăng B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ô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/04/1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QTH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471718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Du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â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/01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HP-QLC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2121943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Kiều Tấn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ộ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9/02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2QTH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C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5217100093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ê Thị Nh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ọ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/12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PSU-DLK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3315913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ặng Hồ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hu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/04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NTQ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431757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rần L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Quâ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/01/1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TP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120242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ồ Công Đi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a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/09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CMU-TPM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7102559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h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ả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3/07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PSU-DLK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721050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hị A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ịn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03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DLL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721728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ần 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/10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DLL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0720765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ương Thị Thú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/09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DLL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1120016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Phan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in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/11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K25CMU-T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120524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ô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â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8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25TP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hứng chỉ hệ C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21710963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rần Xuâ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1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25DLK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 GDQP-AN hệ C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30711196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Nguyễn Thi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Hằ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02/04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3PSU_DL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420710004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Trần Thi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Thuậ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8/04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4DLK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521171763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Nguyễn Th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Hả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09/10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5EDT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521330188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Lê Thà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Nhâ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04/01/1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5NTQ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5217109504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Trịnh Ngọc A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Tà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01/01/19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5PSU-DLK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5217100219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Lê Cát Gi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6/07/1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5PSU-DLK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520241773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Đỗ Thị Diệ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M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6/11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5QN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521121775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Lê Đì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Tru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30/05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5TPM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621413525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Nguyễn Nhậ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Tâ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9/08/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26K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2626521801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Lưu Nư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Nh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31/01/19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26YD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́ chứng chỉ GDQP-AN hệ Đ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6:00Z</dcterms:created>
  <dc:creator>Windows User</dc:creator>
  <dc:description/>
  <cp:keywords/>
  <dc:language>en-US</dc:language>
  <cp:lastModifiedBy>Admin</cp:lastModifiedBy>
  <cp:lastPrinted>2021-01-22T07:39:00Z</cp:lastPrinted>
  <dcterms:modified xsi:type="dcterms:W3CDTF">2021-04-07T07:44:00Z</dcterms:modified>
  <cp:revision>10</cp:revision>
  <dc:subject/>
  <dc:title/>
</cp:coreProperties>
</file>